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-1" w:right="0" w:hanging="117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档案编号（由协会填写）： 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亚太经贸高峰论坛特聘委员会（个人）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入会</w:t>
      </w:r>
      <w:r>
        <w:rPr>
          <w:rFonts w:ascii="宋体" w:hAnsi="宋体" w:cs="宋体"/>
          <w:b/>
          <w:bCs/>
          <w:sz w:val="40"/>
          <w:szCs w:val="40"/>
        </w:rPr>
        <w:t>申请登记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6"/>
        <w:gridCol w:w="19"/>
        <w:gridCol w:w="1965"/>
        <w:gridCol w:w="3047"/>
        <w:gridCol w:w="19"/>
      </w:tblGrid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职单位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职职务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介绍及成就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单位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单位自愿申请加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亚太经贸高峰论坛特聘委员会</w:t>
            </w:r>
            <w:r>
              <w:rPr>
                <w:rFonts w:ascii="宋体" w:hAnsi="宋体" w:cs="宋体"/>
                <w:sz w:val="21"/>
                <w:szCs w:val="21"/>
              </w:rPr>
              <w:t>，愿意遵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委员会要求</w:t>
            </w:r>
            <w:r>
              <w:rPr>
                <w:rFonts w:ascii="宋体" w:hAnsi="宋体" w:cs="宋体"/>
                <w:sz w:val="21"/>
                <w:szCs w:val="21"/>
              </w:rPr>
              <w:t>，履行义务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法定代表人签字：             申报单位（公章）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单位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亚太经贸高峰论坛特聘委员会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27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hanging="15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31:00Z</dcterms:created>
  <dc:creator>HalleyComet</dc:creator>
  <dc:description/>
  <dc:language>en-US</dc:language>
  <cp:lastModifiedBy>Ginnie淇淇</cp:lastModifiedBy>
  <cp:lastPrinted>2008-10-30T11:22:00Z</cp:lastPrinted>
  <dcterms:modified xsi:type="dcterms:W3CDTF">2024-07-07T17:06:48Z</dcterms:modified>
  <cp:revision>43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334CA5CA64F43AA9BD764947F4FAE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